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IY PRACTICE RESIDENT CALL SCHEDUL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 JUNE 16, 1999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blHeader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Leung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Gilbert</w:t>
            </w:r>
          </w:p>
        </w:tc>
      </w:tr>
      <w:tr>
        <w:trPr/>
        <w:tc>
          <w:tcPr>
            <w:tcW w:w="12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Lechert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Klapwyk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Distrib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350"/>
        <w:gridCol w:w="1350"/>
        <w:gridCol w:w="1350"/>
        <w:gridCol w:w="135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liday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Leu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Gilbe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Andr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23-2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Leche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Jo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6-31</w:t>
            </w:r>
          </w:p>
          <w:p>
            <w:pPr>
              <w:pStyle w:val="Normal"/>
              <w:jc w:val="center"/>
              <w:rPr/>
            </w:pPr>
            <w:r>
              <w:rPr/>
              <w:t>Aug 30 -&gt;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Klapwy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for extra day of call and extra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Leung -&gt; extra Friday, extra day</w:t>
      </w:r>
    </w:p>
    <w:p>
      <w:pPr>
        <w:pStyle w:val="Normal"/>
        <w:ind w:left="720" w:hanging="720"/>
        <w:rPr/>
      </w:pPr>
      <w:r>
        <w:rPr/>
        <w:t>rest -&gt; dice initialization with random allocation via “eenie-meanie minie moe” selection algorhythm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08:00Z</dcterms:created>
  <dc:creator>Labour &amp; Delivery - Res. Room</dc:creator>
  <dc:description/>
  <dc:language>en-US</dc:language>
  <cp:lastModifiedBy>Labour &amp; Delivery - Res. Room</cp:lastModifiedBy>
  <cp:lastPrinted>1999-06-16T09:07:00Z</cp:lastPrinted>
  <dcterms:modified xsi:type="dcterms:W3CDTF">1999-06-16T13:08:00Z</dcterms:modified>
  <cp:revision>2</cp:revision>
  <dc:subject/>
  <dc:title>Mon	</dc:title>
</cp:coreProperties>
</file>